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РЕШЕНИЕ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9 апрел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521-2804/2024 по иску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14"/>
        <w:spacing w:before="120" w:after="120"/>
        <w:ind w:firstLine="567"/>
        <w:jc w:val="center"/>
        <w:rPr>
          <w:rStyle w:val="1"/>
          <w:sz w:val="24"/>
        </w:rPr>
      </w:pPr>
      <w:r>
        <w:rPr>
          <w:rStyle w:val="1"/>
          <w:b/>
          <w:sz w:val="24"/>
        </w:rPr>
        <w:t>УСТАНОВИЛ: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ц обратился в суд с иском к Егоровой Т.А., в котором просил взыскать с ответчика задолженность по уплате коммунальных платежей за период с 01.03.2019 по 31.12.2023 в размере 6916,29 руб., пени – 3265,08 руб., а также компенсацию судебных расходов по уплате государственной пошлины в размере 407,25 руб. В обоснование требований истец указал, что ответчик является собственником жилого помещения по адресу: г.Ханты-Мансийск, ул.***, д.***, кв.***. Истец является исполнителем коммунальной услуги по обращению с твердыми коммунальными отходами (региональный оператор АО «Югра-Экология»). Ответчик не выполняет обязательства по оплате за коммунальные услуги.</w:t>
      </w:r>
    </w:p>
    <w:p>
      <w:pPr>
        <w:pStyle w:val="24"/>
        <w:ind w:firstLine="567"/>
        <w:jc w:val="both"/>
        <w:rPr>
          <w:sz w:val="20"/>
          <w:szCs w:val="24"/>
        </w:rPr>
      </w:pPr>
      <w:r>
        <w:rPr>
          <w:sz w:val="24"/>
          <w:szCs w:val="24"/>
        </w:rPr>
        <w:t xml:space="preserve">Согласно возражений ответчика, Егорова Т.А. не согласна с исковыми требованиями, просит отказать в их удовлетворении в связи с пропуском шестимесячного срока подачи иска после отмены судебного приказа. Также указала о неправильно начислении пени. Ответчик имеет регистрацию по адресу: г.Ханты-Мансийск, пер.***, д.***, а иск предъявлен по ул.***. Суммы завышены.  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 принятии искового заявления и рассмотрении его в порядке упрощенного производства направленное заказным письмом с уведомлением о вручении по адресу ответчика, которое вернулось в суд, при этом сторона ответчика уведомление о рассмотрении дела при помощи сети «Интернет», о чем свидетельствует поступление от ответчика возражения. </w:t>
      </w:r>
    </w:p>
    <w:p>
      <w:pPr>
        <w:pStyle w:val="212"/>
        <w:ind w:firstLine="567"/>
        <w:jc w:val="both"/>
        <w:rPr>
          <w:rStyle w:val="1"/>
        </w:rPr>
      </w:pPr>
      <w:r>
        <w:rPr>
          <w:rStyle w:val="1"/>
          <w:sz w:val="24"/>
        </w:rPr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Исследовав письменные материалы дела, мировой судья пришел к следующему.</w:t>
      </w:r>
    </w:p>
    <w:p>
      <w:pPr>
        <w:pStyle w:val="24"/>
        <w:ind w:firstLine="567"/>
        <w:jc w:val="both"/>
        <w:rPr>
          <w:sz w:val="20"/>
          <w:szCs w:val="24"/>
        </w:rPr>
      </w:pPr>
      <w:r>
        <w:rPr>
          <w:sz w:val="24"/>
          <w:szCs w:val="24"/>
        </w:rPr>
        <w:t>Согласно ст.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 и одностороннее изменение его условий не допускаются, за исключением случаев, предусмотренных закон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210 ГК РФ собственник несет бремя содержания своего имущества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п.3 ст.30 Ж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153 ЖК РФ граждане обязаны своевременно и полностью вносить плату за жилое помещение и коммунальные услуг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Югра-Экология» является региональным оператором по обращению с твердыми коммунальными отходам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4 ст. 154 ЖК РФ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атей 12, 56 ГПК РФ гражданское судопроизводство осуществляется на основе состязательности и равноправия сторон, каждая сторона должна доказать те обстоятельства, на которые она ссылается как на основания своих требований и возражений.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 (ст.ст.55, 67 ГПК РФ)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>Судом установлено, что ответчик имеет в собственности жилое помещение по адресу: г.Ханты-Мансийск, ул.***, д.***, кв.***, что подтверждается материалами дела (л.д.41-47)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ми Региональной службы по тарифам ХМАО-Югры №123-нп от 19.12.2018, №54-нп от 18.10.2018, №15-нп от 26.03.2019, №56-нп от 16.07.2019, №67-нп от 19.12.2019 установлен единый тариф на услуги по обращению с твердыми бытовыми отходами.  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Согласно расчетов задолженности по лицевому счету №*** задолженность ответчика перед истцом с 01.03.2019 по 31.12.2023 составила </w:t>
      </w:r>
      <w:r>
        <w:rPr>
          <w:rStyle w:val="1"/>
          <w:sz w:val="24"/>
        </w:rPr>
        <w:t>6916,29 руб</w:t>
      </w:r>
      <w:r>
        <w:rPr>
          <w:sz w:val="24"/>
          <w:szCs w:val="24"/>
        </w:rPr>
        <w:t xml:space="preserve">. До настоящего времени задолженность ответчиком не погашена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проверен представленный расчет и суд признает его верным. Оснований сомневаться в правильности начисления истцом ежемесячных коммунальных платежей суд не усматривает. Расчеты произведены с указанием периодов расчета, сумм начислений, является подробными и понятными. Расчеты ответчиком не оспорены, как и то обстоятельство, что оказанием услуг занимался истец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установленных обстоятельств, принимая во внимание положения ст.210 ГК РФ и ст.30 ЖК РФ, ответчик, являясь собственником жилого помещения, обязан нести бремя содержания принадлежащего имущества, в связи с чем, имеет обязанность перед истцом, как организацией осуществляющей предоставление коммунальных услуг, осуществлять оплату предоставляемых коммунальных услуг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ответчика судом не принимаются, поскольку опровергаются материалами дела, кроме того Нормами АПК РФ и ГПК РФ не установлен срок для подачи искового заявления в суд после отмены судебного приказа. Правом на предъявление соответствующего иска обладает истец, и именно истец самостоятельно определяет срок защиты нарушенного права. Адрес регистрации и факт наличия в собственности жилого помещения не влияет на оказание услуг по вывозу ТКО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вании изложенного, исковые требования АО «Югра-Экология» к Егоровой Т.А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 взыскании задолженности за коммунальные услуги в размере </w:t>
      </w:r>
      <w:r>
        <w:rPr>
          <w:rStyle w:val="1"/>
          <w:sz w:val="24"/>
        </w:rPr>
        <w:t>6916,29 руб</w:t>
      </w:r>
      <w:r>
        <w:rPr>
          <w:sz w:val="24"/>
          <w:szCs w:val="24"/>
        </w:rPr>
        <w:t>. подлежат удовлетворению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Что касается требований истца о взыскании с ответчика пени в сумме 3265,08 руб., то они удовлетворению не подлежат, поскольку доказательств направления квитанций об оплате коммунальных услуг за указанный период материалы дела не содержат. В связи с чем указанные требования не подлежат удовлетворению. 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подлежит взысканию оплаченная истцом государственная пошлина в размере 400 руб. </w:t>
      </w:r>
    </w:p>
    <w:p>
      <w:pPr>
        <w:pStyle w:val="212"/>
        <w:ind w:firstLine="567"/>
        <w:jc w:val="both"/>
        <w:rPr>
          <w:rStyle w:val="1"/>
        </w:rPr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,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– удовлетворить частично.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</w:t>
      </w:r>
      <w:r>
        <w:rPr>
          <w:sz w:val="24"/>
          <w:szCs w:val="24"/>
        </w:rPr>
        <w:t>(паспорт ***)</w:t>
      </w:r>
      <w:r>
        <w:rPr>
          <w:rStyle w:val="1"/>
          <w:sz w:val="24"/>
        </w:rPr>
        <w:t xml:space="preserve"> в пользу АО «Югра-Экология» (ИНН 8601065381) 7316,2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916,29 руб. – задолженность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остальной части исковых требований (о взыскании пени) – отказать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Мотивированное решение составлено 17.04.2024 года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